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819"/>
      </w:tblGrid>
      <w:tr>
        <w:trPr>
          <w:trHeight w:val="4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ПОРТНИ ПРОЯВИ В ГРАД ГОРНА ОРЯХО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ЕЦ МАЙ</w:t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, 3 МАЙ (петък, събота и неделя)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на зала „Никола Петров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ържавно отборно индивидуално първенство по тенис на маса за юноши и девойки младша възраст под домакинството на СКТМ „Локомотив 50“ Горна Оряховица</w:t>
            </w:r>
          </w:p>
        </w:tc>
      </w:tr>
      <w:tr>
        <w:trPr>
          <w:trHeight w:val="29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АЙ (събота)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ион  „Локомотив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„Локомотив” - ФК „Спартак” гр. Варна – среща от „Б“ ФГ -  мъже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АЙ (неделя)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ион  „Захарни завод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„Локомотив” - ФК „Янтра” гр. Габрово –  среща от подготвителни групи  „Футбол 7“ и „Футбол 9” подзона Велико Търново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АЙ (вторник)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ион  „Захарни завод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„Локомотив” - ФК „Видима Раковск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евлиево –  среща от група Юноши старша възраст подзона Велико Търново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 8, 9 и 10 МАЙ (четвъртък, петък, събота и неделя)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на зала „Никола Петров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финал за момчета 11 години, под домакинството на ХК „Раховец 2008“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 8, и 11 МАЙ (четвъртък, петък и понеделник)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на зала „Никола Петров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а отворени врати  по спортовете - хандбал и волейбол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АЙ (събота)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45 ч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ион  „Захарни завод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К „Локомотив” - ФК „Янтра 1919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. Габрово - среща от група „Деца“ и „Юноши младша възраст” подзона Велико Търново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МАЙ (сряда)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на зала „Никола Петров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лен финал по хандбал за юноши младша възраст под домакинството на ХК „Раховец 2008“ 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 МАЙ (четвъртък)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. „Георги Измирлиев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XXXXVIII</w:t>
            </w:r>
            <w:r>
              <w:rPr>
                <w:rFonts w:cs="Times New Roman" w:ascii="Times New Roman" w:hAnsi="Times New Roman"/>
                <w:vertAlign w:val="superscript"/>
              </w:rPr>
              <w:t>-ма</w:t>
            </w:r>
            <w:r>
              <w:rPr>
                <w:rFonts w:cs="Times New Roman" w:ascii="Times New Roman" w:hAnsi="Times New Roman"/>
              </w:rPr>
              <w:t xml:space="preserve"> Лекоатлетическа щафета - обиколка на гр. Горна Оряховица</w:t>
            </w:r>
          </w:p>
        </w:tc>
      </w:tr>
      <w:tr>
        <w:trPr>
          <w:trHeight w:val="2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Й  (събота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ион  „Локомотив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„Локомотив” - ФК „Монтана” гр. Монтана – среща от „Б“ ФГ -  мъже</w:t>
            </w:r>
          </w:p>
        </w:tc>
      </w:tr>
      <w:tr>
        <w:trPr>
          <w:trHeight w:val="27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МАЙ  (неделя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ч./ 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ион  „Захарни заводи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К „Локомотив” - ПФК „Видима Раковски“ гр. Севлиево – среща от подготвителни групи  „Футбол 7“ и „Футбол 9” подзона Велико Търново</w:t>
            </w:r>
          </w:p>
        </w:tc>
      </w:tr>
      <w:tr>
        <w:trPr>
          <w:trHeight w:val="23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shd w:fill="9BBB59" w:val="clear"/>
              </w:rPr>
              <w:t>МАЙ  (понеделник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на зала „Никола Петров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ен празник на ЦДГ „Бодра смяна“</w:t>
            </w:r>
          </w:p>
        </w:tc>
      </w:tr>
      <w:tr>
        <w:trPr>
          <w:trHeight w:val="26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 26 МАЙ  (понеделник и вторник)</w:t>
            </w:r>
            <w:bookmarkStart w:id="0" w:name="_GoBack"/>
            <w:bookmarkEnd w:id="0"/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ион  „Локомотив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утболен турнир - „M&amp;BM” за деца - 2003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3:00Z</dcterms:created>
  <dc:creator>Sneja 308. Vasileva</dc:creator>
  <dc:description/>
  <cp:keywords/>
  <dc:language>en-US</dc:language>
  <cp:lastModifiedBy>pr-ob-go</cp:lastModifiedBy>
  <dcterms:modified xsi:type="dcterms:W3CDTF">2015-05-04T08:53:00Z</dcterms:modified>
  <cp:revision>2</cp:revision>
  <dc:subject/>
  <dc:title>СПОРТНИ ПРОЯВИ В ГРАД ГОРНА ОРЯХОВИЦА</dc:title>
</cp:coreProperties>
</file>